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Rates &amp; Form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, 2014, 2:30 p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legislative update; Policyholder Dividend Policy; return of premium dividend; program to eliminate 2013 Subplan D deficit; 2014 loss ratio selection; Operations Manual; and review of rates, rating plans &amp; policy forms and associated matters to include application for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9:00Z</dcterms:created>
  <dc:creator>Collins, John M. "Jack"</dc:creator>
  <dc:description/>
  <cp:keywords/>
  <dc:language>en-US</dc:language>
  <cp:lastModifiedBy>Brown, Cari L.</cp:lastModifiedBy>
  <dcterms:modified xsi:type="dcterms:W3CDTF">2014-05-15T18:23:00Z</dcterms:modified>
  <cp:revision>3</cp:revision>
  <dc:subject/>
  <dc:title/>
</cp:coreProperties>
</file>