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S &amp; D Auto Werks, LLC, for the establishment of VOLK vehi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rFonts w:eastAsia="Times New Roman"/>
          <w:color w:val="000000"/>
          <w:szCs w:val="20"/>
        </w:rPr>
      </w:pPr>
      <w:r>
        <w:rPr>
          <w:rFonts w:eastAsia="Times New Roman"/>
          <w:color w:val="000000"/>
          <w:szCs w:val="20"/>
        </w:rPr>
        <w:t>Pursuant to section 320.642, Florida Statutes, notice is given that Volkswagen Group of America, Inc., intends to allow the establishment of S &amp; D Auto Werks, LLC, d/b/a Volkswagen of Wesley Chapel as an additional motor vehicle dealership for the sale and service of Volkswagen (line-make VOLK) vehicle, parts and accessories at 26600 State Road 56, Wesley Chapel, (Pasco County), Florida, 33544, on or after June 15,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S &amp; D Auto Werks, LLC, d/b/a Volkswagen of Wesley Chapel are dealer operator(s): Scott Fink, 4201 West Sylvan Ramble, Tampa, Florida 33609, David Frazier, 2987 Cypress Lakes Court, Tarpon Springs, Florida 34688; principal investor(s): Scott Fink, 4201 West Sylvan Ramble, Tampa, Florida 33609, David Frazier, 2987 Cypress Lakes Court, Tarpon Springs, Florida 34688.</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rFonts w:eastAsia="Times New Roman"/>
          <w:color w:val="000000"/>
          <w:szCs w:val="20"/>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Randy Pressgrove, Volkswagen Group of America, Inc., 2950 Northwinds Parkway, Suite 500, Alpharetta, Georgia 30009.</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21:00Z</dcterms:created>
  <dc:creator>Collins, John M. "Jack"</dc:creator>
  <dc:description/>
  <cp:keywords/>
  <dc:language>en-US</dc:language>
  <cp:lastModifiedBy>Brown, Cari L.</cp:lastModifiedBy>
  <dcterms:modified xsi:type="dcterms:W3CDTF">2014-05-15T18:26:00Z</dcterms:modified>
  <cp:revision>2</cp:revision>
  <dc:subject/>
  <dc:title/>
</cp:coreProperties>
</file>