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WCJUA Board of Governor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11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Hyatt Regency, Orlando International Airport, 9300 Jeff Fuqua Blvd., Orlando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genda topics may include approval of minutes; legislative update; operations and financial reports; and committee reports on executive compensation plan matters; reinsurance program activities, reinsurers’ financial strength ratings; commutation matters; Policyholder Dividend Policy; return of premium dividend; program to eliminate 2013 Subplan D deficit; 2014 loss ratio selection; Operations Manual; review of rates, rating plans &amp; policy forms and associated matters to include application forms; 2013 Operations Report; disaster recovery matters; agency authorization process; agency producer agreement; agency producer termination, suspension or revocation; agency producer fees; report on agency producer activities; 2013 financial audit; update on federal tax matters; Audit Committee Charter procedures checklist; auditor confirmation; 2014-2015 Investment Committee meeting schedule; investment marketplace update; portfolio compliance review; investment policy &amp; guidelines review; investment manager performance; safety program; and market assistance pla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Kathy Coyne or from </w:t>
      </w:r>
      <w:hyperlink r:id="rId4">
        <w:r>
          <w:rPr>
            <w:rStyle w:val="InternetLink"/>
            <w:rFonts w:eastAsia="Times New Roman"/>
            <w:szCs w:val="20"/>
          </w:rPr>
          <w:t>www.fwcju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16:00Z</dcterms:created>
  <dc:creator>Collins, John M. "Jack"</dc:creator>
  <dc:description/>
  <cp:keywords/>
  <dc:language>en-US</dc:language>
  <cp:lastModifiedBy>Brown, Cari L.</cp:lastModifiedBy>
  <dcterms:modified xsi:type="dcterms:W3CDTF">2014-05-15T18:24:00Z</dcterms:modified>
  <cp:revision>3</cp:revision>
  <dc:subject/>
  <dc:title/>
</cp:coreProperties>
</file>