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5-6.0183 Electric Utility Procedures for Generating Capacity Shortage Emergenci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ommission adopts the Florida Reliability Coordinating Council’s Generating Capacity Shortage Plan, dated August 2002, as the Commission’s plan to address generating capacity shortage emergencies within Florida. A copy of the Generating Capacity Shortage Plan may be obtained from the Director, Division of Economic Regulation, Florida Public Servic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50.127(2), 366.05 FS. Law Implemented 366.04(2)(c), (f), (5) FS. History–New 2-12-91, Amended 3-19-98, 4-27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28:00Z</dcterms:created>
  <dc:creator>Feng Xiao</dc:creator>
  <dc:description/>
  <cp:keywords/>
  <dc:language>en-US</dc:language>
  <cp:lastModifiedBy>Feng Xiao</cp:lastModifiedBy>
  <dcterms:modified xsi:type="dcterms:W3CDTF">2006-09-22T18:28:00Z</dcterms:modified>
  <cp:revision>2</cp:revision>
  <dc:subject/>
  <dc:title>CHAPTER 25-6 ELECTRIC SERVICE BY ELECTRIC PUBLIC UTILITIES</dc:title>
</cp:coreProperties>
</file>