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19, 2014, 11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outhwest Florida Regional Planning Council, 1926 Victoria Avenue, Fort Myers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Council’s Quality of Life &amp; Safety Committee and the Energy &amp; Climate Committee will be meeting immediately following the Council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Nichole Gwinnett at ngwinnett@swfrpc.org or Jennifer Pellechio at jpellechio@swfrpc.org, (239)338-25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Visit the SWFRPC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22:00Z</dcterms:created>
  <dc:creator>Brown, Cari L.</dc:creator>
  <dc:description/>
  <cp:keywords/>
  <dc:language>en-US</dc:language>
  <cp:lastModifiedBy>Brown, Cari L.</cp:lastModifiedBy>
  <cp:lastPrinted>2014-06-06T09:20:00Z</cp:lastPrinted>
  <dcterms:modified xsi:type="dcterms:W3CDTF">2014-06-06T13:22:00Z</dcterms:modified>
  <cp:revision>2</cp:revision>
  <dc:subject/>
  <dc:title/>
</cp:coreProperties>
</file>