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ILITARY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Construction and Roofing Projects at Camp Blanding, Starke, FL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TATE OF FLORIDA, DEPARTMENT OF MILITARY AFFAIRS</w:t>
      </w:r>
    </w:p>
    <w:p>
      <w:pPr>
        <w:pStyle w:val="Normal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PUBLIC ANNOUNCEMENT</w:t>
      </w:r>
    </w:p>
    <w:p>
      <w:pPr>
        <w:pStyle w:val="Normal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Invitation to Bi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of Florida, Department of Military Affairs (DMA), Construction &amp; Facility Management Office (CFMO) requests bids from State of Florida registered, qualified and licensed Contractors for the following projects located at Camp Blanding Joint Training Center, Starke, FL: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OJECT NUMBER: 209014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Construction of MK-19 Artillery Range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PROJECT NUMBER: 214018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Reroof eleven (11) buildings in 4600 Area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PROJECT NUMBER: 214019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Reroof thirty-two (32) buildings in 4700 Area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PROJECT NUMBER: 214020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Reroof twenty-seven (27) buildings in 4800 Area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or complete information and submission requirements you must go to the MyFlorida.com Vendor Bid System at </w:t>
      </w:r>
      <w:hyperlink r:id="rId3">
        <w:r>
          <w:rPr>
            <w:rStyle w:val="InternetLink"/>
            <w:rFonts w:eastAsia="Times New Roman"/>
            <w:bCs/>
            <w:color w:val="0000FF"/>
            <w:u w:val="single"/>
          </w:rPr>
          <w:t>http://vbs.dms.state.fl.us/vbs/main_menu</w:t>
        </w:r>
      </w:hyperlink>
      <w:r>
        <w:rPr>
          <w:rFonts w:eastAsia="Times New Roman"/>
          <w:bCs/>
          <w:color w:val="000000"/>
        </w:rPr>
        <w:t xml:space="preserve"> on or after May 23, 201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>BID OPENING DATE: As stated in the advertisement on the Vendor Bid Syste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>MANDATORY SITE VISIT DATE: As stated in the advertisement on the Vendor Bid Syste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POINT OF CONTACT: Department of Military Affairs, Construction &amp; Facility Management Office, Contracting Branch, (904)827-8544 or email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ng.fl.flarng.list.ngfl-cfmo-contracting@mail.mil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hyperlink" Target="mailto:ng.fl.flarng.list.ngfl-cfmo-contracting@mail.m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6:00Z</dcterms:created>
  <dc:creator>Collins, John M. "Jack"</dc:creator>
  <dc:description/>
  <cp:keywords/>
  <dc:language>en-US</dc:language>
  <cp:lastModifiedBy>Brown, Cari L.</cp:lastModifiedBy>
  <dcterms:modified xsi:type="dcterms:W3CDTF">2014-05-21T14:40:00Z</dcterms:modified>
  <cp:revision>2</cp:revision>
  <dc:subject/>
  <dc:title/>
</cp:coreProperties>
</file>