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185 Electric Utility Procedures for Long-Term Energy Emer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lectric utility in Florida that owns or controls electric generation facilities must have on file with the Commission a long-term energy emergency plan to establish a systematic and effective means of anticipating, assessing, and responding to a long-term emergency caused by a fuel supply shortage. A long-term utility energy emergency exists when the fuel supplies of an individual utility are decreasing or are anticipated to decrease below a level adequate to provide continuous, uninterrupted service to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on January 31, 1999, and every three calendar years thereafter, each utility subject to this rule must notify the Commission in writing that the utility has reviewed its fue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utility determines that its existing plan requires modification, a revised plan shall be submitted for Commission approval with the notification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determines no changes are necessary, the utility must file a letter stating that the required review has been conducted and that the existing plan continues to b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the utility submits its revised plan to the Commission, it shall also provide a copy of the plan to the Florida Reliability Coordinating Council (FR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review and either approve or reject each utility’s plan. The Commission’s review shall consider whether each utility’s plan adequ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specific actions to be taken by the utility upon the Governor’s declaration of a fuel suppl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interchange of energy and the physical sharing of fuel stocks or fuel deliveri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ts priorities for customer interrup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es objective criteria for notifying the Chairman of the FRCC Reliability Assessment Group (RAG) of the existence of a long-term energy emergency on the system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reviewing individual utility plans of electric utilities serving areas west of the Apalachicola River, whose electric facilities and emergency contingency plans are coordinated with utilities outside of Florida, the Commission will take into account such utilities’ geographical location and interconnections with utilities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lans not approved by the Commission shall be revised and resubmitted to the Commission pursuant to Commission order and within the time specified in the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5), 366.05(7) FS. History–New 6-28-82, Formerly 25-6.185, Amended 3-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