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’s Drug Utilization Review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aturday, June 28, 2014, 8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Airport Marriott, Tampa International Airport, Tampa, FL 336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view and approve drug use criteria and standards for both prospective and retrospective drug use reviews; apply these criteria and standards in the application of the DUR activities; review and report the results of drug use reviews; recommend and evaluate educational intervention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 Vern Hamilton at </w:t>
      </w:r>
      <w:hyperlink r:id="rId4">
        <w:r>
          <w:rPr>
            <w:rStyle w:val="InternetLink"/>
            <w:rFonts w:eastAsia="Times New Roman"/>
            <w:szCs w:val="20"/>
          </w:rPr>
          <w:t>Vern.Hamilton@ahca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1:00Z</dcterms:created>
  <dc:creator>Collins, John M. "Jack"</dc:creator>
  <dc:description/>
  <cp:keywords/>
  <dc:language>en-US</dc:language>
  <cp:lastModifiedBy>Brown, Cari L.</cp:lastModifiedBy>
  <dcterms:modified xsi:type="dcterms:W3CDTF">2014-05-16T15:41:00Z</dcterms:modified>
  <cp:revision>4</cp:revision>
  <dc:subject/>
  <dc:title/>
</cp:coreProperties>
</file>