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thletic Train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Athletic Training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1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mbassy Suites Orlando-Lake Buena Vista South, 4955 Kyngs Heath Road, Kissimmee, FL 34746, (407)597-40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Sue Foster, Executive Director, Board of Athletic Training, Department of Health, 4052 Bald Cypress Way, BIN #C08, Tallahassee, FL 32399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If a person decides to appeal any decision made by the Board with respect to any matter considered at this meeting, he/she will need to ensure that a verbatim record of the proceeding is made, which record includes the testimony and the evidence upon which the appeal is to be mad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ose who are hearing impaired, using TDD equipment, can call the Florida Telephone Relay System at 1(800)955-8771. Persons requiring special accommodations due to disability or physical impairment should contact Sue Foster at least a week in advance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8:00Z</dcterms:created>
  <dc:creator>Collins, John M. "Jack"</dc:creator>
  <dc:description/>
  <cp:keywords/>
  <dc:language>en-US</dc:language>
  <cp:lastModifiedBy>Brown, Cari L.</cp:lastModifiedBy>
  <dcterms:modified xsi:type="dcterms:W3CDTF">2014-05-16T15:43:00Z</dcterms:modified>
  <cp:revision>4</cp:revision>
  <dc:subject/>
  <dc:title/>
</cp:coreProperties>
</file>