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6.019 Notification of Accid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s soon as practicable, each utility shall notify the Commission of any accident occurring in connection with any part of the electrical system whi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volves death or injury requiring hospitalization of non-utility person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 significant from a safety standpoint in the judgment of the utility even though it is not required by paragraph (a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utility shall report to the Commission within 30 days of any malfunction of or accident involving any part of the electrical system, fire, or explosion,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volves damage to the property of others for an amount in excess of $5000, o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ause significant damage, in the judgment of the utility, to the utility’s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ports are not required with respect to personal injury, death, or property damage resulting from vehicular equipment striking poles and/or other utility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6.05(1) FS. Law Implemented 366.04(2)(f), 366.05(1) FS. History–New 7-29-69, Amended 4-13-80, Formerly 25-6.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8:00Z</dcterms:created>
  <dc:creator>Feng Xiao</dc:creator>
  <dc:description/>
  <cp:keywords/>
  <dc:language>en-US</dc:language>
  <cp:lastModifiedBy>Feng Xiao</cp:lastModifiedBy>
  <dcterms:modified xsi:type="dcterms:W3CDTF">2006-09-22T18:28:00Z</dcterms:modified>
  <cp:revision>2</cp:revision>
  <dc:subject/>
  <dc:title>CHAPTER 25-6 ELECTRIC SERVICE BY ELECTRIC PUBLIC UTILITIES</dc:title>
</cp:coreProperties>
</file>