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chool for the Deaf and the Blin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chool for the Deaf and the Blin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May 30, 2014, 9:00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enter for Leadership and Development located in Moore Hall on the campus of the Florida School for the Deaf and the Blin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matters pertaining to the Florida School for the Deaf and the Blin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Cindy Brueckner, Executive Assistant to the President, at the Florida School for the Deaf and the Blind, 207 N. San Marco Ave, St. Augustine, FL 32084 or by calling (904)827-221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President, at the Florida School for the Deaf and the Blind, 207 N. San Marco Ave, St. Augustine, FL 32084 or by calling (904)827-22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Dr. Jeanne G. Prickett, President, at the Florida School for the Deaf and the Blind, 207 N. San Marco Ave, St. Augustine, FL 32084 or call (904)827-2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5:00Z</dcterms:created>
  <dc:creator>Collins, John M. "Jack"</dc:creator>
  <dc:description/>
  <cp:keywords/>
  <dc:language>en-US</dc:language>
  <cp:lastModifiedBy>Brown, Cari L.</cp:lastModifiedBy>
  <dcterms:modified xsi:type="dcterms:W3CDTF">2014-05-16T15:31:00Z</dcterms:modified>
  <cp:revision>3</cp:revision>
  <dc:subject/>
  <dc:title/>
</cp:coreProperties>
</file>