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eed Investigation and Conciliation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8, 2014, 9:30 a.m. –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niversity of Florida – IFAS, Gulf Coast Research and Education Center, 14625 CR 672, Wimauma, FL 33598, (813)634-000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eed Complaint Arbitration Hear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r. Weldon Collier, Florida Department of Agriculture and Consumer Services, 3125 Conner Boulevard, Ste E, Rm 136, Tallahassee, Florida 32399-1650, (850)617-7907. If special accommodations are needed to attend this meeting because of a disability, please call Weldon Collier as soon as possib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Weldon Collier, Florida Department of Agriculture and Consumer Services, 3125 Conner Boulevard, Ste E, Rm 136, Tallahassee, Florida 32399-1650, (850)617-7907 or email at </w:t>
      </w:r>
      <w:hyperlink r:id="rId4">
        <w:r>
          <w:rPr>
            <w:rStyle w:val="InternetLink"/>
            <w:rFonts w:eastAsia="Times New Roman"/>
            <w:szCs w:val="20"/>
          </w:rPr>
          <w:t>Weldon.Collier@FreshFrom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Weldon.Collier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3:00Z</dcterms:created>
  <dc:creator>Collins, John M. "Jack"</dc:creator>
  <dc:description/>
  <cp:keywords/>
  <dc:language>en-US</dc:language>
  <cp:lastModifiedBy>Collins, John M. "Jack"</cp:lastModifiedBy>
  <dcterms:modified xsi:type="dcterms:W3CDTF">2014-05-16T17:34:00Z</dcterms:modified>
  <cp:revision>2</cp:revision>
  <dc:subject/>
  <dc:title/>
</cp:coreProperties>
</file>