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21 Records of Complai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utility shall keep a record of all written complaints received. The record shall show the name and address of the complainant, the date received, the nature of the complaint, the result of any investigation, the disposition of the complaint and the date of such disposition. See  subsection 25-6.094(1), F.A.C., for the definition of “complaint” for the purpose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5(1) FS. History–New 7-29-69, Formerly 25-6.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37:00Z</dcterms:created>
  <dc:creator>FLRules_Admin</dc:creator>
  <dc:description/>
  <cp:keywords/>
  <dc:language>en-US</dc:language>
  <cp:lastModifiedBy>FLRules_Admin</cp:lastModifiedBy>
  <dcterms:modified xsi:type="dcterms:W3CDTF">2025-06-16T15:37:00Z</dcterms:modified>
  <cp:revision>1</cp:revision>
  <dc:subject/>
  <dc:title>25-6</dc:title>
</cp:coreProperties>
</file>