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Department of Environmental Protection Clean Boating Partnership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June 17, 2014, 1:30 p.m. ‒ 4:30 p.m.</w:t>
      </w:r>
    </w:p>
    <w:p>
      <w:pPr>
        <w:pStyle w:val="Normal"/>
        <w:jc w:val="both"/>
        <w:rPr/>
      </w:pPr>
      <w:r>
        <w:rPr>
          <w:szCs w:val="20"/>
        </w:rPr>
        <w:t>PLACE: Canaveral Port Authority, 445 Challenger Road, Cape Canaveral, FL 32920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This meeting is to review discussion items and recommendations concerning the Department of Environmental Protections’s Clean Marina Program and Clean Vessel Act Progra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Brenda Leonard, Department of Environmental Protection, MS 30, Tallahassee, FL 32399, (850)245-2847, Brenda.Leonard@dep.state.fl.us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renda Leonard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Brenda Leon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0:00Z</dcterms:created>
  <dc:creator>Brown, Cari L.</dc:creator>
  <dc:description/>
  <cp:keywords/>
  <dc:language>en-US</dc:language>
  <cp:lastModifiedBy>Brown, Cari L.</cp:lastModifiedBy>
  <cp:lastPrinted>2014-05-20T08:18:00Z</cp:lastPrinted>
  <dcterms:modified xsi:type="dcterms:W3CDTF">2014-05-20T12:20:00Z</dcterms:modified>
  <cp:revision>2</cp:revision>
  <dc:subject/>
  <dc:title/>
</cp:coreProperties>
</file>