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3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66)503-4605, conference code: 8003443750 at voice prompt, state your name and press the #symbol. If you wish to make a public comment during the meeting you will need to call in 15 minutes prior to the start of the meeting and ask to complete a public comment card. This will insure you are addressed during the public comment portion of the meeting. Please be advised that public comments are limited to 3 minutes. You may also call Cindy Brueckner at (904)827-2210 24 hours prior to the meeting to complete a comment c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atters for the Florida School for the Deaf and the Bli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indy Brueckner, Executive Assistant to the President, Florida School for the Deaf and the Blind, 207 N. San Marco Ave., St. Augustine, FL 32084 or by calling (904)827-22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Florida School for the Deaf and the Blind, 207 N. San Marco Ave., St. Augustine, FL 32084 or by calling (904)827-22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r. Jeanne G. Prickett, President, Florida School for the Deaf and the Blind, 207 N. San Marco Ave., St. Augustine, FL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4:00Z</dcterms:created>
  <dc:creator>Collins, John M. "Jack"</dc:creator>
  <dc:description/>
  <cp:keywords/>
  <dc:language>en-US</dc:language>
  <cp:lastModifiedBy>Brown, Cari L.</cp:lastModifiedBy>
  <dcterms:modified xsi:type="dcterms:W3CDTF">2014-05-19T12:57:00Z</dcterms:modified>
  <cp:revision>3</cp:revision>
  <dc:subject/>
  <dc:title/>
</cp:coreProperties>
</file>