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22 Record of Metering Devices and Metering Devi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types of utility-performed tests, a test record shall be made whenever a unit of metering equipment is tested, but need not be retained after the equipment is again tested unless the test is made in accordance with Rule 25-6.059 or 25-6.060, F.A.C. When equipment accuracy testing is required under Rule 25-6.059 or 25-6.060, F.A.C., any record of accuracy testing for disputed equipment that is on file at the time the customer request is made under Rule 25-6.059 or 25-6.060, F.A.C., must be retained until the dispute is resolved.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keep a record for each unit of metering equipment showing the date the unit was purchased, if available; the utility’s identification; associated equipment; essential name plate data; date of test; results of “as found” test; and location where installed with date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Test for Incoming Purchases. Regardless whether the newly purchased metering equipment is tested under a Random Sampling Plan approved pursuant to Rule 25-6.056, F.A.C., each utility shall maintain and make available to the Commission for each purchase of new meters and associated devices made during the calendar or fiscal yea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equipment, including manufacturer, model number, and any features which will subsequently be used to classify the units purchased into a population of units for in-servi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it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unit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units tested measuring each percent registration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erage perc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deviation about the average percent registration (population or sample standard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ults regarding whether the units tested meet the utility’s acceptance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utility does not perform its tests for incoming purchases, the data provided by equipment manufacturers concerning units tested on a 100 percent basis by the manufacturer, with the manufacturer’s test results used as a basis for acceptance testing, shall also be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of Periodic and Annual In-Service Meters Tests. Each utility shall maintain test records for each periodic and annual in-service test of electric meters and associated devices in such a manner that the information listed in paragraphs (4)(a) through (h) is readily available to the Commission on request. These data shall be maintained for units of metering equipment tested under approved Random Sampling Plans and for units tested under periodic testing programs, and shall be summariz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equipment, including manufacturer, model number, and any features that are currently used to classify the units tested into a population of units for in-servi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its in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unit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units tested measuring each percent registration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erage perc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deviation about the average percent registration (population or sample standard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ults showing whether the units tested under an approved random sampling program meet the utility’s acceptance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of the action to be taken to make further tests or replace inaccurate units, when the units tested under an approved random sampling program do not meet the accepta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nformation regarding units tested during the year but not tested under a Random Sampling Plan or a periodic testing program need not be maintained as listed in paragraphs (4)(a) through (h) or be summarized on an annual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4(2)(f), 366.05(1) FS. History–New 7-29-69, Formerly 25-6.22, Amended 5-19-97, 7-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