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22 Record of Metering Devices and Metering Device T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ll types of utility-performed tests, a test record shall be made whenever a unit of metering equipment is tested, but need not be retained after the equipment is again tested unless the test is made in accordance with Rule 25-6.059 or Rule 25-6.060, F.A.C. When equipment accuracy testing is required under Rule 25-6.059 or Rule 25-6.060, F.A.C., any record of accuracy testing for disputed equipment that is on file at the time the customer request is made under Rule 25-6.059 or Rule 25-6.060, F.A.C., must be retained until the dispute is resolved. The record shall show information to identify the unit and its location; equipment with which the unit is associated; the date of the test; reason for the test; readings before and after the test; if the meter creeps, a statement as to the rate of creeping; a statement of the “as found” accuracy; indications showing that all required checks have been made; a statement of repairs made, if any; and identification of the person making the test. The completion of each test will signify the “as left” accuracy falls within the required limits specified in Rule 25-6.052, F.A.C., unless the meter is to be ret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keep a record for each unit of metering equipment showing the date the unit was purchased, if available; the utility’s identification; associated equipment; essential name plate data; date of test; results of “as found” test; and location where installed with date of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of Test for Incoming Purchases. Regardless whether the newly purchased metering equipment is tested under a Random Sampling Plan approved pursuant to Rule 25-6.056, F.A.C., each utility shall maintain and make available to the Commission for each purchase of new meters and associated devices made during the calendar or fiscal year,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of equipment, including manufacturer, model number, and any features which will subsequently be used to classify the units purchased into a population of units for in-servi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units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umber of units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units tested measuring each percent registration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verage percen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ndard deviation about the average percent registration (population or sample standard de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ults regarding whether the units tested meet the utility’s acceptance criteri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 utility does not perform its tests for incoming purchases, the data provided by equipment manufacturers concerning units tested on a 100 percent basis by the manufacturer, with the manufacturer’s test results used as a basis for acceptance testing, shall also be re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s of Periodic and Annual In-Service Meters Tests. Each utility shall maintain test records for each periodic and annual in-service test of electric meters and associated devices in such a manner that the information listed in paragraphs (4)(a) through (h) is readily available to the Commission on request. These data shall be maintained for units of metering equipment tested under approved Random Sampling Plans and for units tested under periodic testing programs, and shall be summarized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of equipment, including manufacturer, model number, and any features that are currently used to classify the units tested into a population of units for in-servi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units in th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umber of units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units tested measuring each percent registration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verage percen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ndard deviation about the average percent registration (population or sample standard de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ults showing whether the units tested under an approved random sampling program meet the utility’s acceptance criteri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tatement of the action to be taken to make further tests or replace inaccurate units, when the units tested under an approved random sampling program do not meet the acceptanc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information regarding units tested during the year but not tested under a Random Sampling Plan or a periodic testing program need not be maintained as listed in paragraphs (4)(a) through (h) or be summarized on an annual ba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5(1), (3), 366.04(2)(f) FS. History–New 7-29-69, Formerly 25-6.22, Amended 5-19-97, 7-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