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25-6.033 Tariff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utility may adopt such additional non-discriminatory rules and regulations governing its relations with customers as are necessary and which are not inconsistent with these rules or orders of the Commission. Such rules and regulations shall constitute an integral part of the utility’s tariffs and shall be filed with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utility shall file with the Commission tariffs containing schedules for all rates and charges and copies of all rules and regulations governing the relation of customer and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utility shall include in its tariffs without limiting them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of classes of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ules with which prospective customers must comply as a condition of receiving service, and the terms of contract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ules governing the establishment of credit by customers for payment of service b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ules governing deposits and interest on depo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ules governing the procedure followed in disconnecting and reconnect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ice by customer required for having service discontin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ules governing temporary, emergency, auxiliary or stand-by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ules covering billing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ules covering customer’s constru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ules covering a special type of construction commonly requested by customers which the utility allows to be connected and terms upon which such construction will be permitted. This applies, for example, to a case where a customer desires underground service in overhead terr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ules covering such portion of service which the utility furnished, owns, and maint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ules covering inspection of customer-owned facilities by proper authorities before service is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tariff filings shall be in the manner and form as prescribed by the Commission under separate Order entitled “Rules and Regulations Governing the Construction and Filing of Tariffs by Public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rules and regulations, or schedules of rates or charges, or modification or revisions of the same, shall be effective until filed with and approved by the Commission a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py of the rules contained herein, as promulgated and adopted by the Commission, also a copy of the rate schedules and rules and regulations of the utility as filed with the Commission, shall be kept on file in the local commercial offices of the utility for inspection by its customers. A customer shall, upon request, be furnished a copy of the rate schedule applicable to his serv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3, 366.06 FS. History–New 7-29-69, Formerly 25-6.3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