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osmetolog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5-17.019</w:t>
        </w:r>
      </w:hyperlink>
      <w:r>
        <w:rPr>
          <w:rFonts w:eastAsia="Times New Roman"/>
          <w:szCs w:val="20"/>
        </w:rPr>
        <w:tab/>
        <w:t>Public Commen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following correction has been made to the proposed rule in Vol. 40, No. 64, April 2, 2014 issue of th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rrection is in response to a letter from the Joint Administrative Procedures Committee dated April 10, 2014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Correction is necessary to correct the rule number from “64B10-17.019” to read correctly as “61G5-17.019” in the text of the notice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Robyn Barineau, Executive Director, Board of Cosmetology, Tallahassee, Florida 32399-07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17.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53:00Z</dcterms:created>
  <dc:creator>Brown, Cari L.</dc:creator>
  <dc:description/>
  <cp:keywords/>
  <dc:language>en-US</dc:language>
  <cp:lastModifiedBy>Cloud, Liz</cp:lastModifiedBy>
  <cp:lastPrinted>2014-05-19T11:04:00Z</cp:lastPrinted>
  <dcterms:modified xsi:type="dcterms:W3CDTF">2014-05-19T15:52:00Z</dcterms:modified>
  <cp:revision>2</cp:revision>
  <dc:subject/>
  <dc:title/>
</cp:coreProperties>
</file>