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. Johns River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t. Johns River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June 6, 2014, 10:30 a.m. – 11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Veterans Memorial Fishing Pier, 2A Max Brewer Memorial Causeway, Titusvill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St. Johns River Water Management District will hold a public event to celebrate the installation of new “real-time” water quality monitoring stations in the Indian River Lagoon. The new monitoring system is significant because it marks the first time stakeholders will have a continuous stream of data about nutrients and other factors affecting the lagoon. Prior to installation of the monitoring stations, data was gathered solely by hand. Note: One or more District Governing Board members may be in attendance at the even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Ed Garland at (321)676-6612 or </w:t>
      </w:r>
      <w:hyperlink r:id="rId4">
        <w:r>
          <w:rPr>
            <w:rStyle w:val="InternetLink"/>
            <w:rFonts w:eastAsia="Times New Roman"/>
            <w:szCs w:val="20"/>
          </w:rPr>
          <w:t>egarland@sjrwmd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d Garland at (321)676-6612 or </w:t>
      </w:r>
      <w:hyperlink r:id="rId5">
        <w:r>
          <w:rPr>
            <w:rStyle w:val="InternetLink"/>
            <w:rFonts w:eastAsia="Times New Roman"/>
            <w:szCs w:val="20"/>
          </w:rPr>
          <w:t>egarland@sjrwmd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egarland@sjrwmd.com" TargetMode="External"/><Relationship Id="rId5" Type="http://schemas.openxmlformats.org/officeDocument/2006/relationships/hyperlink" Target="mailto:egarland@sjrwmd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45:00Z</dcterms:created>
  <dc:creator>Collins, John M. "Jack"</dc:creator>
  <dc:description/>
  <cp:keywords/>
  <dc:language>en-US</dc:language>
  <cp:lastModifiedBy>Brown, Cari L.</cp:lastModifiedBy>
  <dcterms:modified xsi:type="dcterms:W3CDTF">2014-05-19T18:35:00Z</dcterms:modified>
  <cp:revision>3</cp:revision>
  <dc:subject/>
  <dc:title/>
</cp:coreProperties>
</file>