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6 Inspection of Pla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adopt a program of inspection of its electric plant in order to determine the necessity for replacement and repair. The frequency of the various inspection shall be based on the utility’s experience and accepted good practice. Each utility shall keep sufficient records to give evidence of compliance with its inspec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c), (5), 366.05(1), 366.055, 366.08 FS. History–New 7-29-69, Formerly 25-6.3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