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38 Change in Character of Serv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ny changes are made by the utility in its existing service characteristics which would impair the safe, efficient utilization of energy by the customer’s equipment, the utility shall bear the cost of all changes necessary to adapt the customer’s equipment to the new service conditions so that such equipment will perform to the same degree of effectiveness as theretofore unless such change is necessitated by a change in the customer’s requir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4(6), 366.05(1) FS. Law Implemented 366.03, 366.04(1), (6) FS. History–New 7-29-69, Formerly 25-6.3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0:21:00Z</dcterms:created>
  <dc:creator>FLRules_Word</dc:creator>
  <dc:description/>
  <cp:keywords/>
  <dc:language>en-US</dc:language>
  <cp:lastModifiedBy>FLRules_Word</cp:lastModifiedBy>
  <dcterms:modified xsi:type="dcterms:W3CDTF">2018-11-30T20:21:00Z</dcterms:modified>
  <cp:revision>1</cp:revision>
  <dc:subject/>
  <dc:title>25-6</dc:title>
</cp:coreProperties>
</file>