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20 Sterile Products and Special Parenteral/Enteral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e Products and Parenteral/Enteral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erile products and parenteral/enteral compounding pharmacy is a type of special pharmacy as provided by Section 465.0196, F.S., which is limited in scope of pharmacy practice to render sterile products and parenteral/enteral compounding functions. This pharmacy practice facilitates the utilization of certain institutional therapeutic measures by patients in the home environment or by patients in an institutional environment where such pharmacy service is unavailable. Pharmacy services, sterile products and parenteral/enteral products provided by a special sterile products and parenteral/enteral compounding pharmacy pursuant to prescription as defined by Section 465.003(13), F.S., shall be limited to the compounding and/or dispens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e preparations for parenteral therapy, parenteral nutrition;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rile preparations for jejunostomy feeding and sterile irrigation solution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e preparations of cytotoxic or antineo-plastic agent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rile products (i.e., injectables, eye dro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engaging in a sterile products and parenteral/enteral compounding pharmacy practice an entity shall obtain a special sterile products and parenteral/enteral compounding pharmacy permi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rmacy Environment. The compounding and dispensing of sterile products and parenteral/enteral prescription preparations within a special sterile products and parenteral/enteral compounding pharmacy shall be accomplished in a pharmacy environment subject to the pharmacy permit laws of this state and in accordance with those requirements for the safe handling of drugs. The environment for this practice shall be set apart, and designed, and equipped to facilitate controlled aseptic conditions. Aseptic techniques shall prevail in this practice to minimize the possibility of microbi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sterile products and parenteral/enteral compounding pharmacy shall be under the control and supervision of a licensed pharmacist, who shall be designated prescription department manager on the application for a special sterile products and parenteral/enteral compounding pharmacy. The prescription department manager or other licensed qualified pharmacist as provided herein shall be present on duty during all hours of operation of said pharmacy. Changes in prescription department manager shall be reported to the Board of Pharmacy office within 10 days by the permit holder and prescription department manager of record. A prescription department manager of a special sterile products and parenteral/enteral compounding pharmacy shall not be designated prescription department manager of record of more than one special sterile products and parenteral/enteral compounding pharmacy, unless otherwise approved by the Board. The Board will consider the proximity of the facility as well as the administrative workload created by the two permits, in determining whether or not it will approve the designation of someone as a prescription department manager of more than one special sterile products and parenteral/enteral compound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 sterile products and parenteral/enteral compounding pharmacy shall provide special handling and packaging of compounded parenteral and enteral preparations when delivering from the pharmacy to the patient or institution as required to maintain stability of the preparations. All such preparations shall include the time and/or date of expiration on the label. Delivery from the pharmacy to the patient shall be made within a reasonable time. A special sterile products and parenteral/enteral compounding pharmacy shall provide telephone accessibility to its pharmacist(s) for its patients at al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profile shall be maintained for each patient. The profile must contain available medical information consistent with prevailing pharmacy standards which shall be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olicy and Procedure Manual shall be prepared and maintained at each special sterile products and parenteral/enteral compounding pharmacy, and be available for inspection by authorized agents of the Board of Pharmacy and the Department. The Policy and Procedure Manual shall set forth in detail the objectives and operational guidelines of the permittee. The Policy and Procedure Manual shall include a Quality Assurance Program which monitors personnel qualifications, training and performance, equipment facilities, and random production sampling consistent with recommended standards for compounding and dispensing intravenous admixtures as set forth by the Joint Commission on Accreditation of Health Organizations, the National Coordinating Committee and Large Volume Parenteral, and as provided by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ounding shall be conducted within an annually certified laminar air flow (LAF) hood, except in the existence of a Class 100 certified compounding environment, or certified mobile isolation chamber, in which case compounding may be conducted without the use of a certified laminar air flow hood. All cytotoxins must be compounded in a certified vertical laminar air flow hood or certified mobile isolation chamber. The use of a Type A or Type B LAF hood used shall be dependent upon the volume of work anticipated. All certifications shall be performed following manufacturer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tective garb: gloves, face and eye, and gowns should be provide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 aseptic procedures must be used at all times to prevent bacterial contamination of the product as well as chemical contamination of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unused cytotoxic agents and material must be disposed of properly in accordance with accepted professional standards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pecial sterile products and parenteral/enteral compounding pharmacy permit shall provide the Board of Pharmac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Board of Pharmacy permit application form (Form DPR/PH/107/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fee as provided in Rule 64B16-28.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Requirements for Space, Equipment, Supplie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nsure compliance with the general requirements as set forth, the following minimum requirements for space, equipment, supplies and publications shall be met by a pharmacy which operates under the special permit of a sterile products and parenteral/enteral compounding pharmacy. These requirements are in addition to the minimum requirements for space and equipment required of other types of pharmacies when applicable. The minimum permit requirements are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for preparing sterile prescriptions as provided for by this rule referred to as the sterile admixture room shall be set apart from general work and storage areas. The room shall be adequately air conditioned or shall be under posit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erile admixture room shall provide space for a minimum of one laminar flow hood. Additionally, the space shall be of adequate size to accommodate other equipment as provided herein and sufficient space to allow pharmacists and other employees working therein to adequately, safely, and accurately fulfill their duties related to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minar Air Flow H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rizontal;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rigerator/freezer convenient to the cle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k and wash area convenient to the cle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priate waste containe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needles and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ytotoxic waste including appa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oves, masks and g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edles and syringes of various standard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infectant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ean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washing materials with bactericid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cuum containers and various transfer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ill kits” for cytotoxic agent sp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64B16, F.A.C., Rules of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ed States Pharmacopeia and National Formulary, or Remington Pharmaceutical Sciences, or the United States Dispensatory (along with the latest supplements), or an equivalent thereof sufficient in scope to meet the professional practice needs of the pharmacy, and a current authoritative therapeutic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book of Injectable Drugs by American Society of Hospital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actice Guidelines For Personnel Dealing With Cytotoxic Dru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8, 456.0196 FS. History–New 4-26-84, Formerly 21S-1.40, Amended 7-27-86, Formerly 21S-1.040, Amended 7-31-91, 10-14-91, Formerly 21S-28.820, 61F10-28.820, Amended 3-11-96, 6-4-97, Formerly 59X-28.820, Amended 7-1-02, 1-29-03, 6-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