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6.042 Response to Commission Staff Inquir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ecessary replies to inquiries propounded by the Commission’s staff concerning service or other complaints received by the Commission shall be furnished in writing within fifteen (15) working days from the date of a Commission inquiry where pract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6.05(1) FS. Law Implemented 366.04(2)(f), 366.05(1) FS. History–New 4-13-80, Formerly 25-6.4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8:00Z</dcterms:created>
  <dc:creator>Feng Xiao</dc:creator>
  <dc:description/>
  <cp:keywords/>
  <dc:language>en-US</dc:language>
  <cp:lastModifiedBy>Feng Xiao</cp:lastModifiedBy>
  <dcterms:modified xsi:type="dcterms:W3CDTF">2006-09-22T18:28:00Z</dcterms:modified>
  <cp:revision>2</cp:revision>
  <dc:subject/>
  <dc:title>CHAPTER 25-6 ELECTRIC SERVICE BY ELECTRIC PUBLIC UTILITIES</dc:title>
</cp:coreProperties>
</file>