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0425 Rate Adjustment Applications and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may in a full revenue requirements proceeding approve incremental adjustments in rates for periods subsequent to the initial period in which new rates will be in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, 366.076(2) FS. Law Implemented 366.05(1), 366.076 FS. History–New 1-8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