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 Investor-Owned Electric Utility Minimum Filing Requirements; Commission Design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Fil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 under Sections 366.06 and 366.071, F.S., for adjustment of rates must include or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required by Commission Form PSC/AFD/011-E (2/04), entitled “Minimum Filing Requirements for Investor-Owned Electric Utilities” which is incorporated into this rule by reference. The form may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name of the applicant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prepared direct testimony and exhibits for each witness testifying on behalf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ompiling the required schedules, a company shall follow the policies, procedures and guidelines prescribed by the Commission in relevant rules and in the company’s last rate case or in a more recent rate case involving a comparable utility. These schedules shall be identified appropriately (e.g., Schedule B-1 would be designated Company Schedule B-1 – Compan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chedule shall be cross-referenced to identify related schedules as either supporting schedules or recap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age of the filing shall be numbered on 8 1/2 × 11-inch paper. Each witness’ prefiled testimony and exhibits shall be on numbered pages and all exhibits shall be attached to the proponent’s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handwritten official company records, all data in the petition, testimony, exhibits and minimum filing requirements shall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schedule shall indicate the name of the witness responsible for its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schedules involving investment data shall be completed on an average investment basis. Unless a specific schedule requests otherwise, average is defined as the average of 13 monthly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wenty-one copies of the filing, consisting of the petition and its supporting attachments, testimony, and exhibits,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ever the company proposes any corrections, updates or other changes to the originally filed data, 21 copies shall be filed with the Office of Commission Clerk with copies also served on all partie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 Designee: The Director of the Division of Accounting and Finance shall be the designee of the Commission for purposes of determining whether the utility has met the minimum filing requirements imposed by this rule. In making this determination, the Director shall consider whether information that would have been provided in a particular schedule required by this rule has been provided to the same degree of detail in another required schedule that the utility incorporates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2), 366.06(3) FS. Law Implemented 366.04(2)(f), 366.06(1), (2), (3), (4), 366.071 FS. History–New 5-27-81, Formerly 25-6.43, Amended 7-5-90, 1-31-00, 2-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