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35 Interim Rate Relie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lectric utility petitioning for interim rate relief pursuant to Section 366.071, F.S., shall file the data required by paragraph 25-6.043(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ested interim increase in base rate revenues shall be divided by interim test year base rate revenues to derive a percentage increase factor. The percentage increase factor shall be applied uniformly to all existing base rates and charges to derive the interim base rat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im rate relief collected is subject to refund pending final order in the permanent rate relief request. Such increase shall be subject to a corporate undertaking or under bond as authorized by the Commission and any refund shall be made with an interest factor determined by using the 30-day commercial paper rate for high-grade, unsecured notes, sold through dealers by major corporations in multiples of $1,000, as regularly published in the Wall Street Journal. The annual rate as published on the first day of the current business month would be added to the rate as published on the first day of the subsequent business month and halved to obtain the simple average rate to be applied in that month. This rate of interest would be applied to the refund amount for that month. The amount of interest calculated would be added to the beginning balance of the following month so as to accomplish the compounding of the interest feature of the refund pro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4(2)(f), 366.06, 366.071 FS. History–New 5-27-81, Formerly 25-6.435, Amended 2-12-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