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61 Subcategorization of Electric Plant for Depreciation Studies and Rate Desig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reciation rate design accounts shall be in accordance with the Federal Energy Regulatory Commission’s Uniform System of Accounts for Public Utilities and Licensees (USOA), Code of Federal Regulations, Title 18, Subchapter C, Part 101, as adopted by Rule 25-6.014, F.A.C. New depreciation subaccounts, as listed in subsection (5) below, shall be established under these accounts. This subcategorization shall group together items which are relatively homogeneous in expected life and salvage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depreciation subaccounts must be established to subcategorize a plant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oduction of a new technology: for example, flue gas desulphurization, heat pipes, or fluidized bed combu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t inclusion of an obsolescent/dying technology: for example, pneumatic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jor installation that is facing near-term retirement: for example, a generating unit, line, o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ly, a company may develop depreciation subaccounts within a listed account as appropriate for its own situation. However, a company shall not establish a new subaccount (except subaccounts required by subsection (2)) that would represent less than 10% of the original primary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reciation reserve, plant activity data, gross salvage, and costs of removal, shall be maintained for each depreciation category for which a depreciation rate is to b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accounts and subaccounts shall be used in the design of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eam Production Plant. The following accounts shall be maintained, at a minimum, on a plant site basis. It is preferable, however, that the accounts be maintained for each individual unit within each plant site. Stratification within each account for use in determining the depreciation rate of the account shall be established in accord with their potential life patterns and planning of the specific company. An example of stratification groupings, which may be used, are shown below under Structures and Improvements, Account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Account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ggested stratification grouping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mps, HVAC ductwork,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ilding structures, tanks, lighting,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iler Plant Equipment, Account 3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urbogenerator Units, Account 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ory Electric Equipment, Account 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scellaneous Power Plant Equipment, Account 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clear Power Production Plant. The following accounts shall be maintained, at a minimum, on a plant site basis. It is preferable, however, that the accounts be maintained for each individual unit within each plant site. Stratification within the accounts for use in determining depreciation rates for the accounts shall be established in accord with their potential life patterns and planning of the specific company. In addition, subaccounts shall be established for the components and facilities that are expected to retire and be decommissioned upon receipt of the license termination as well as those components and facilities which are subject to retention to generate electricity with another steam source after the removal of the current nuclear steam generat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Account 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ctor Plant Equipment, Account 3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urbogenerator Units, Account 3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ory Electric Equipment, Account 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scellaneous Power Plant Equipment, Account 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roduction Plant. The following accounts shall be maintained, at a minimum, on a plant site basis. Stratification within the accounts for use in determining depreciation rates for the accounts shall be established in accord with their potential life patterns and usage of the specific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Account 3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el Holders, Producers, And Accessories, Account 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me Movers, Account 3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tors, Account 3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ory Electric Equipment, Account 3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scellaneous Power Plant Equipment, Account 3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mission Plant. The following 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ements, Account 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and Improvements, Account 3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ion Equipment, Account 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wers and Fixtures, Account 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es and Fixtures, Account 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verhead Conductors and Devices, Account 3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ground Conduit, Account 3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derground Conductors and Devices, Account 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oads and Trails, Account 3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ditional accounts or subaccounts shall be established in accord with potential life patterns and planning of the specific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bution Plant. The following 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ements, Account 3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and Improvements, Account 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ion Equipment, Account 3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les, Towers and Fixtures, Account 3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verhead Conductors and Devices, Account 3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ground Conduit, Account 3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ground Conductors and Devices, Account 3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ne Transformers, Account 3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s, Account 3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ters, Account 3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tallation on Customers Premises, Account 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reet Lighting and Signal Systems, Account 3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dditional accounts or subaccounts shall be established in accord with potential life patterns and planning of the specific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Plant. The following 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ements, Account 3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and Improvements, Account 3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e Furniture and Equipment, Account 391.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rniture. The investment in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Accessories. The investment in this subaccount shall be amortized over a 5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Mailing, and Duplicating Equipment. The investment in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uter Equipment. The investment in this subaccount shall be amortized over a 5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ortation Equipment, Account 392.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senger C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ght Trucks. This subaccount shall include trucks of one ton in capacit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vy Trucks. This subaccount shall include trucks of greater than one to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ctors and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 Purpos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vestments associated with marine equipment, motorcycles and single-occupant vehicles shall be subaccounted and amortized over a 5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es Equipment, Account 393.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and Portable Handling Equipment.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ols, Shop and Garage Equipment, Account 394.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xed or Station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rtable Tools and Equipment.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boratory Equipment, Account 395.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xed or Station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rtable Equipment. This sub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wer Operated Equipment, Account 3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cation Equipment, Account 397.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ny Official Commun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tic Electronic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Communic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scellaneous Equipment, Account 398. This account shall be amortized over a 7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ditional accounts or subaccounts shall be established in accord with potential life patterns and planning of the specific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reciation rates developed after January 1, 1992 shall be based on the account classifications in this rule. In implementing these rates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erve activity data, plant activity data, gross salvage, and costs of removal are to be recorded to the new accounts and subaccounts for activity subsequent to Januar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paration of investments and reserves under prior accounts into balances relating to new accounts and subaccounts under this rule may require estimation. Where vintaged distributions are not maintained, separation into accounts and subaccounts may require synthes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existing account is essentially compatible with an account listed in the rule, that account shall be deemed to be in compliance with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5, 366.04(2)(a), 366.05(1), 366.06(1) FS. History–New 12-12-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