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7 Cost of Service Loa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is rule shall apply to all investor-owned electric utilities over which the Commission has jurisdiction and which provide electric service to more than 50,000 retail customers at the end of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pose. The primary purpose of this rule is to require that load research that supports cost of service studies used in ratemaking proceedings is of sufficient precision to reasonably assure that tariffs are equitable and reflect the true costs of serving each class of customer. Load research data gathered and submitted in accordance with this rule will also be used by the Commission to allocate costs to the customer classes in cost recovery clause proceedings, in evaluating proposed and operating conservation programs, for research, and for other purposes consistent with the Commission’s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ing Plan. Within 90 days of becoming subject to this rule, each utility shall submit to the Commission a proposed load research sampling plan. The plan shall provide for sampling all rate classes that account for more than 1 percent of a utility’s annual retail sales. The plan shall provide that all covered rate classes shall be sampled within two years of the effective date of this rule. The sampling plan shall be designed to provide estimates of the averages of the 12 monthly coincident peaks for each class within plus or minus 10 percent at the 90 percent confidence level. The sampling plan shall also be designed to provide estimates of the summer and winter peak demands for each rate class within plus or minus 10 percent at the 90 percent confidence level, except for the General Service Non-Demand rate class. The sampling plan shall be designed to provide estimates of the summer and winter peak demands for the General Service Non-Demand rate class within plus or minus 15 percent at the 90 percent confide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ew of Proposed Plan. Except where a utility has requested a formal ruling by the Commission, within 90 days after submission, the Commission’s Division of Economics shall review each utility’s plan to determine whether it satisfies the criteria set forth in subsection (3) above and shall notify the utility in writing of its decision accepting or rejecting the proposed sampling plan. If a proposed plan is rejected, the written notice of rejection shall state clearly the reasons for rejecting the proposed plan. If a utility’s proposed plan is rejected, the utility shall submit a revised sampling plan to the Commission within 60 days after receiving the notice of rejection. Where a utility has requested staff review of its sampling plan and the plan has been rejected the utility may petition the Commission for approval of the plan. If a utility has not submitted a satisfactory sampling plan within 6 months following the submission of the initially proposed plan, the Commission may prescribe by order a sampling plan for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Approved Sampling Plan. The approved sampling plan shall be used for all load research performed for cost of service studies and other studies submitted to the Commission until a new sampling plan i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sed Sampling Plans. Each utility subject to this rule shall submit a current, revised sampling plan to the Commission no less often than every three years after the most recent sampling plan was required to be submitted. Any new or revised plan shall be developed using data from the utility’s most current load research to determine the required sampling plan to achieve the precision required in subsection (3) of this rule. New or revised plans shall be reviewed by the Commission pursuant to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ad Research Data to be Reported. Each utility subject to this rule shall perform a complete load research study in accordance with the specifications of this rule no less often than every three years. Each utility shall, within 120 days following completion of the study, submit to the Commission the results of each load research study completed after the effective date of this rule. The submission shall include a detailed calculation of the average 12 coincident peak and class load factors for each covered rate class based upon the load research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urly Data to be Available Upon Request. Each utility subject to this rule shall make available within 30 days of a request by the Commission the estimated hourly demands by class for all hours in the year derived from this load resear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7, 366.03, 366.04(2)(f), 366.05(1), 366.06(1), 366.82(3), (4) FS. History–New 3-11-84, Formerly 25-6.437, Amended 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