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4 Employer Registration Reports and Determinations of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Registr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mploying unit must file an employer registration report with DOR on Form DR-1, Florida Business Tax Application, incorporated by reference in rule 12A-1.0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port must include the signature and title of a person legally authorized to act on behalf of the employ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 registration report must be filed by the last day of the month immediately following the end of the calendar quarter in which the employing unit commenced operations. Successor employers who wish to transfer employment records must comply with the requirements and time limits in rule 73B-1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 of Liability. Upon determining an employing unit liable for payment of contributions or reimbursements, DOR  will issue a written determination, including the effective date of liability and, when applicable, the rate at which the employer must pay contributions pursuant to section 443.1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 443.141(2), 443.171(5) FS. History–New 8-25-92, Formerly 38B-2.024, Amended 1-19-03, 7-18-06, Formerly 60BB-2.024, 6-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3:00Z</dcterms:created>
  <dc:creator>FLRules_Word</dc:creator>
  <dc:description/>
  <cp:keywords/>
  <dc:language>en-US</dc:language>
  <cp:lastModifiedBy>FLRules_Word</cp:lastModifiedBy>
  <dcterms:modified xsi:type="dcterms:W3CDTF">2018-05-22T14:43:00Z</dcterms:modified>
  <cp:revision>1</cp:revision>
  <dc:subject/>
  <dc:title>73B-10</dc:title>
</cp:coreProperties>
</file>