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3B-10.037</w:t>
      </w:r>
      <w:r>
        <w:rPr>
          <w:b/>
          <w:sz w:val="20"/>
          <w:szCs w:val="20"/>
        </w:rPr>
        <w:t xml:space="preserve"> Public Use Forms</w:t>
      </w:r>
      <w:r>
        <w:rPr>
          <w:b/>
          <w:color w:val="000000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forms and instructions are employed by DOR in its dealings with the public related to Chapter 443, F.S. These forms are hereby incorporated by reference in this rul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color w:val="000000"/>
          <w:sz w:val="20"/>
          <w:szCs w:val="20"/>
          <w:lang w:val="en-US" w:eastAsia="en-US"/>
        </w:rPr>
        <w:t xml:space="preserve">(2) Copies of these forms are available, without cost, by one or more of the following methods: 1) downloading the form from the DOR’s Internet site at www.myflorida.com/dor/forms; or, </w:t>
      </w:r>
      <w:r>
        <w:rPr>
          <w:sz w:val="20"/>
          <w:szCs w:val="20"/>
        </w:rPr>
        <w:t>2) calling DOR at (800) 352-3671, Monday through Friday, 8:00 a.m. to 7:00 p.m., Eastern Time; or, 3) visiting any local Department of Revenue Service Center;</w:t>
      </w:r>
      <w:r>
        <w:rPr>
          <w:color w:val="000000"/>
          <w:sz w:val="20"/>
          <w:szCs w:val="20"/>
          <w:lang w:val="en-US" w:eastAsia="en-US"/>
        </w:rPr>
        <w:t xml:space="preserve"> or, 4) writing the Florida Department of Revenue, Taxpayer Services, 5050 West Tennessee Street, Tallahassee, Florida 32399-0112. Persons with hearing or speech impairments may call the Florida Relay Service at (800) 955-8770 (Voice) and (800) 955-8771 (TTY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2700" w:leader="none"/>
          <w:tab w:val="left" w:pos="819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rm Number</w:t>
        <w:tab/>
        <w:t>Title</w:t>
        <w:tab/>
        <w:t>Effective Da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3)(a): RT-6 </w:t>
        <w:tab/>
        <w:tab/>
        <w:t>Employer’s Quarterly Report (R. 01/13)</w:t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3951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: RT-6A</w:t>
        <w:tab/>
        <w:tab/>
        <w:t>Employer’s Quarterly Report Continuation Sh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>(R. 01/13)</w:t>
        <w:tab/>
        <w:tab/>
        <w:tab/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3951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: RT-6EW</w:t>
        <w:tab/>
        <w:tab/>
        <w:t>Employer’s Quarterly Report for Employees Contract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>to Governmental or Nonprofit Educational Institu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>(R. 01/13)</w:t>
        <w:tab/>
        <w:tab/>
        <w:tab/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3951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: RT-6N</w:t>
        <w:tab/>
        <w:tab/>
        <w:t>Employer’s Quarterly Report Instructions (R. 01/13)</w:t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3951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: RT-6NF</w:t>
        <w:tab/>
        <w:tab/>
        <w:t>Employer’s Quarterly Report for Out-of-State Taxab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>Wages (R. 01/13)</w:t>
        <w:tab/>
        <w:tab/>
        <w:tab/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3951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(a): RT-7</w:t>
        <w:tab/>
        <w:tab/>
        <w:t>Employer’s Reemployment Tax Annual Report f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>Employers of Domestic Employees Only (R. 12/12)</w:t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03951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: RT-7A</w:t>
        <w:tab/>
        <w:tab/>
        <w:t>Application for Annual Filing for Employers of Domesti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>Employees (R. 01/13)</w:t>
        <w:tab/>
        <w:tab/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8">
        <w:r>
          <w:rPr>
            <w:rStyle w:val="InternetLink"/>
            <w:color w:val="0000FF"/>
            <w:sz w:val="20"/>
            <w:u w:val="single"/>
          </w:rPr>
          <w:t>http://www.flrules.org/Gateway/reference.asp?No=Ref-03951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: RT-8A</w:t>
        <w:tab/>
        <w:tab/>
        <w:t>Correction to Employer’s Quarterly or Annual Domesti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>Report (R. 01/13)</w:t>
        <w:tab/>
        <w:tab/>
        <w:tab/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9">
        <w:r>
          <w:rPr>
            <w:rStyle w:val="InternetLink"/>
            <w:color w:val="0000FF"/>
            <w:sz w:val="20"/>
            <w:u w:val="single"/>
          </w:rPr>
          <w:t>http://www.flrules.org/Gateway/reference.asp?No=Ref-03951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(a): RT-28</w:t>
        <w:tab/>
        <w:tab/>
        <w:t>Election of Nonprofit Organization Method of Pay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>Under the Florida Reemployment Tax Law (R. 01/13)</w:t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10">
        <w:r>
          <w:rPr>
            <w:rStyle w:val="InternetLink"/>
            <w:color w:val="0000FF"/>
            <w:sz w:val="20"/>
            <w:u w:val="single"/>
          </w:rPr>
          <w:t>http://www.flrules.org/Gateway/reference.asp?No=Ref-03951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: RT-28G</w:t>
        <w:tab/>
        <w:tab/>
        <w:t>Election of Public Employer Method of Payment Under th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>Florida Reemployment Tax Law (R. 03/13)</w:t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11">
        <w:r>
          <w:rPr>
            <w:rStyle w:val="InternetLink"/>
            <w:color w:val="0000FF"/>
            <w:sz w:val="20"/>
            <w:u w:val="single"/>
          </w:rPr>
          <w:t>http://www.flrules.org/Gateway/reference.asp?No=Ref-03951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: RT-28T</w:t>
        <w:tab/>
        <w:tab/>
        <w:t xml:space="preserve">Indian Tribe Election of Payment Method Under th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>Florida Reemployment Tax Law (R. 01/13)</w:t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12">
        <w:r>
          <w:rPr>
            <w:rStyle w:val="InternetLink"/>
            <w:color w:val="0000FF"/>
            <w:sz w:val="20"/>
            <w:u w:val="single"/>
          </w:rPr>
          <w:t>http://www.flrules.org/Gateway/reference.asp?No=Ref-03951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7): RT-40</w:t>
        <w:tab/>
        <w:tab/>
        <w:t>Indian Tribe Reemployment Tax Surety Bond (R. 01/13)</w:t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13">
        <w:r>
          <w:rPr>
            <w:rStyle w:val="InternetLink"/>
            <w:color w:val="0000FF"/>
            <w:sz w:val="20"/>
            <w:u w:val="single"/>
          </w:rPr>
          <w:t>http://www.flrules.org/Gateway/reference.asp?No=Ref-03952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8): RT-89</w:t>
        <w:tab/>
        <w:tab/>
        <w:t>Reemployment Tax Instructions for Excess Wag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>Computation (R. 01/13)</w:t>
        <w:tab/>
        <w:tab/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14">
        <w:r>
          <w:rPr>
            <w:rStyle w:val="InternetLink"/>
            <w:color w:val="0000FF"/>
            <w:sz w:val="20"/>
            <w:u w:val="single"/>
          </w:rPr>
          <w:t>http://www.flrules.org/Gateway/reference.asp?No=Ref-03952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9): RTS-1C</w:t>
        <w:tab/>
        <w:tab/>
        <w:t>Information for Nonprofit Organizations (R. 01/13)</w:t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15">
        <w:r>
          <w:rPr>
            <w:rStyle w:val="InternetLink"/>
            <w:color w:val="0000FF"/>
            <w:sz w:val="20"/>
            <w:u w:val="single"/>
          </w:rPr>
          <w:t>http://www.flrules.org/Gateway/reference.asp?No=Ref-03952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0)(a): RTS-1S</w:t>
        <w:tab/>
        <w:tab/>
        <w:t>Report to Determine Succession and Appli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>for Transfer of Experience Rating Records (R. 01/13)</w:t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16">
        <w:r>
          <w:rPr>
            <w:rStyle w:val="InternetLink"/>
            <w:color w:val="0000FF"/>
            <w:sz w:val="20"/>
            <w:u w:val="single"/>
          </w:rPr>
          <w:t>http://www.flrules.org/Gateway/reference.asp?No=Ref-03952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: RTS-1SA</w:t>
        <w:tab/>
        <w:tab/>
        <w:t>List of Employees to be Transferred (R. 01/13)</w:t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17">
        <w:r>
          <w:rPr>
            <w:rStyle w:val="InternetLink"/>
            <w:color w:val="0000FF"/>
            <w:sz w:val="20"/>
            <w:u w:val="single"/>
          </w:rPr>
          <w:t>http://www.flrules.org/Gateway/reference.asp?No=Ref-03952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11): RTS-2 </w:t>
        <w:tab/>
        <w:tab/>
        <w:t>Voluntary Election to Become an Employer Under th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>Florida Reemployment Tax Law (R. 01/13)</w:t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18">
        <w:r>
          <w:rPr>
            <w:rStyle w:val="InternetLink"/>
            <w:color w:val="0000FF"/>
            <w:sz w:val="20"/>
            <w:u w:val="single"/>
          </w:rPr>
          <w:t>http://www.flrules.org/Gateway/reference.asp?No=Ref-03952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2): RTS-3</w:t>
        <w:tab/>
        <w:tab/>
        <w:t>Employer Account Change Form (R. 01/13)</w:t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19">
        <w:r>
          <w:rPr>
            <w:rStyle w:val="InternetLink"/>
            <w:color w:val="0000FF"/>
            <w:sz w:val="20"/>
            <w:u w:val="single"/>
          </w:rPr>
          <w:t>http://www.flrules.org/Gateway/reference.asp?No=Ref-03952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13): RTS-5 </w:t>
        <w:tab/>
        <w:tab/>
        <w:t xml:space="preserve">Application to Terminate Reemployment Tax Accoun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 xml:space="preserve">(R. 01/13) </w:t>
        <w:tab/>
        <w:tab/>
        <w:tab/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20">
        <w:r>
          <w:rPr>
            <w:rStyle w:val="InternetLink"/>
            <w:color w:val="0000FF"/>
            <w:sz w:val="20"/>
            <w:u w:val="single"/>
          </w:rPr>
          <w:t>http://www.flrules.org/Gateway/reference.asp?No=Ref-03952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4)(a): RTS-6</w:t>
        <w:tab/>
        <w:tab/>
        <w:t>Employer’s Reciprocal Coverage Election (R. 01/13)</w:t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21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: RTS-6A</w:t>
        <w:tab/>
        <w:tab/>
        <w:t>Employer’s Reciprocal Coverage Election Supplementa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>Attachment (R. 01/13)</w:t>
        <w:tab/>
        <w:tab/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22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: RTS-6B</w:t>
        <w:tab/>
        <w:tab/>
        <w:t xml:space="preserve">Employee Notice for Reemployment Tax Coverage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>(Employer’s Reciprocal Coverage Election) (R. 01/13)</w:t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23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: RTS-6C</w:t>
        <w:tab/>
        <w:tab/>
        <w:t xml:space="preserve">Employee’s Consent Form Reciprocal Coverage Electio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>(R. 01/13)</w:t>
        <w:tab/>
        <w:tab/>
        <w:tab/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24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5): RTS-8</w:t>
        <w:tab/>
        <w:tab/>
        <w:t>Firm’s Statement of Claimant’s Work and Earning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 xml:space="preserve">(R. 01/13) </w:t>
        <w:tab/>
        <w:tab/>
        <w:tab/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25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6): RTS-9</w:t>
        <w:tab/>
        <w:tab/>
        <w:t>Reemployment Tax Application for Agent Registr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FF0000"/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  <w:lang w:val="en-US" w:eastAsia="en-US"/>
        </w:rPr>
        <w:t>(R. 01/13)</w:t>
        <w:tab/>
        <w:tab/>
        <w:tab/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26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7): RTS-10</w:t>
        <w:tab/>
        <w:tab/>
        <w:t>Reemployment Tax Agent/Client Change Form (R. 01/13)</w:t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27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8): RTS-70</w:t>
        <w:tab/>
        <w:tab/>
        <w:t>Application for Common Paymaster (R. 01/13)</w:t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28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9): RTS-71</w:t>
        <w:tab/>
        <w:tab/>
        <w:t>Quarterly Concurrent Employment Report (R. 01/13)</w:t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29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0): RTS-72</w:t>
        <w:tab/>
        <w:tab/>
        <w:t>Affidavit of Concurrent Employment (R. 01/13)</w:t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30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1): RTS-6061</w:t>
        <w:tab/>
        <w:tab/>
        <w:t xml:space="preserve">Independent Contractor Analysis (R. 01/13) </w:t>
        <w:tab/>
        <w:tab/>
        <w:tab/>
        <w:tab/>
        <w:tab/>
        <w:t>6-2-1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</w:r>
      <w:r>
        <w:rPr>
          <w:sz w:val="20"/>
          <w:szCs w:val="20"/>
        </w:rPr>
        <w:t>(</w:t>
      </w:r>
      <w:hyperlink r:id="rId31">
        <w:r>
          <w:rPr>
            <w:rStyle w:val="InternetLink"/>
            <w:color w:val="0000FF"/>
            <w:sz w:val="20"/>
            <w:u w:val="single"/>
          </w:rPr>
          <w:t>http://www.flrules.org/Gateway/reference.asp?No=Ref-03953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1317 FS. Law Implemented 443.131, 443.141, 443.171(5) FS. History–New 1-19-03, Amended 7-8-04, 7-18-06, 12-27-06, Formerly 60BB-2.037, Amended 6-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951" TargetMode="External"/><Relationship Id="rId3" Type="http://schemas.openxmlformats.org/officeDocument/2006/relationships/hyperlink" Target="http://www.flrules.org/Gateway/reference.asp?No=Ref-03951" TargetMode="External"/><Relationship Id="rId4" Type="http://schemas.openxmlformats.org/officeDocument/2006/relationships/hyperlink" Target="http://www.flrules.org/Gateway/reference.asp?No=Ref-03951" TargetMode="External"/><Relationship Id="rId5" Type="http://schemas.openxmlformats.org/officeDocument/2006/relationships/hyperlink" Target="http://www.flrules.org/Gateway/reference.asp?No=Ref-03951" TargetMode="External"/><Relationship Id="rId6" Type="http://schemas.openxmlformats.org/officeDocument/2006/relationships/hyperlink" Target="http://www.flrules.org/Gateway/reference.asp?No=Ref-03951" TargetMode="External"/><Relationship Id="rId7" Type="http://schemas.openxmlformats.org/officeDocument/2006/relationships/hyperlink" Target="http://www.flrules.org/Gateway/reference.asp?No=Ref-03951" TargetMode="External"/><Relationship Id="rId8" Type="http://schemas.openxmlformats.org/officeDocument/2006/relationships/hyperlink" Target="http://www.flrules.org/Gateway/reference.asp?No=Ref-03951" TargetMode="External"/><Relationship Id="rId9" Type="http://schemas.openxmlformats.org/officeDocument/2006/relationships/hyperlink" Target="http://www.flrules.org/Gateway/reference.asp?No=Ref-03951" TargetMode="External"/><Relationship Id="rId10" Type="http://schemas.openxmlformats.org/officeDocument/2006/relationships/hyperlink" Target="http://www.flrules.org/Gateway/reference.asp?No=Ref-03951" TargetMode="External"/><Relationship Id="rId11" Type="http://schemas.openxmlformats.org/officeDocument/2006/relationships/hyperlink" Target="http://www.flrules.org/Gateway/reference.asp?No=Ref-03951" TargetMode="External"/><Relationship Id="rId12" Type="http://schemas.openxmlformats.org/officeDocument/2006/relationships/hyperlink" Target="http://www.flrules.org/Gateway/reference.asp?No=Ref-03951" TargetMode="External"/><Relationship Id="rId13" Type="http://schemas.openxmlformats.org/officeDocument/2006/relationships/hyperlink" Target="http://www.flrules.org/Gateway/reference.asp?No=Ref-03952" TargetMode="External"/><Relationship Id="rId14" Type="http://schemas.openxmlformats.org/officeDocument/2006/relationships/hyperlink" Target="http://www.flrules.org/Gateway/reference.asp?No=Ref-03952" TargetMode="External"/><Relationship Id="rId15" Type="http://schemas.openxmlformats.org/officeDocument/2006/relationships/hyperlink" Target="http://www.flrules.org/Gateway/reference.asp?No=Ref-03952" TargetMode="External"/><Relationship Id="rId16" Type="http://schemas.openxmlformats.org/officeDocument/2006/relationships/hyperlink" Target="http://www.flrules.org/Gateway/reference.asp?No=Ref-03952" TargetMode="External"/><Relationship Id="rId17" Type="http://schemas.openxmlformats.org/officeDocument/2006/relationships/hyperlink" Target="http://www.flrules.org/Gateway/reference.asp?No=Ref-03952" TargetMode="External"/><Relationship Id="rId18" Type="http://schemas.openxmlformats.org/officeDocument/2006/relationships/hyperlink" Target="http://www.flrules.org/Gateway/reference.asp?No=Ref-03952" TargetMode="External"/><Relationship Id="rId19" Type="http://schemas.openxmlformats.org/officeDocument/2006/relationships/hyperlink" Target="http://www.flrules.org/Gateway/reference.asp?No=Ref-03952" TargetMode="External"/><Relationship Id="rId20" Type="http://schemas.openxmlformats.org/officeDocument/2006/relationships/hyperlink" Target="http://www.flrules.org/Gateway/reference.asp?No=Ref-03952" TargetMode="External"/><Relationship Id="rId21" Type="http://schemas.openxmlformats.org/officeDocument/2006/relationships/hyperlink" Target="http://www.flrules.org/Gateway/reference.asp?No=Ref-03953" TargetMode="External"/><Relationship Id="rId22" Type="http://schemas.openxmlformats.org/officeDocument/2006/relationships/hyperlink" Target="http://www.flrules.org/Gateway/reference.asp?No=Ref-03953" TargetMode="External"/><Relationship Id="rId23" Type="http://schemas.openxmlformats.org/officeDocument/2006/relationships/hyperlink" Target="http://www.flrules.org/Gateway/reference.asp?No=Ref-03953" TargetMode="External"/><Relationship Id="rId24" Type="http://schemas.openxmlformats.org/officeDocument/2006/relationships/hyperlink" Target="http://www.flrules.org/Gateway/reference.asp?No=Ref-03953" TargetMode="External"/><Relationship Id="rId25" Type="http://schemas.openxmlformats.org/officeDocument/2006/relationships/hyperlink" Target="http://www.flrules.org/Gateway/reference.asp?No=Ref-03953" TargetMode="External"/><Relationship Id="rId26" Type="http://schemas.openxmlformats.org/officeDocument/2006/relationships/hyperlink" Target="http://www.flrules.org/Gateway/reference.asp?No=Ref-03953" TargetMode="External"/><Relationship Id="rId27" Type="http://schemas.openxmlformats.org/officeDocument/2006/relationships/hyperlink" Target="http://www.flrules.org/Gateway/reference.asp?No=Ref-03953" TargetMode="External"/><Relationship Id="rId28" Type="http://schemas.openxmlformats.org/officeDocument/2006/relationships/hyperlink" Target="http://www.flrules.org/Gateway/reference.asp?No=Ref-03953" TargetMode="External"/><Relationship Id="rId29" Type="http://schemas.openxmlformats.org/officeDocument/2006/relationships/hyperlink" Target="http://www.flrules.org/Gateway/reference.asp?No=Ref-03953" TargetMode="External"/><Relationship Id="rId30" Type="http://schemas.openxmlformats.org/officeDocument/2006/relationships/hyperlink" Target="http://www.flrules.org/Gateway/reference.asp?No=Ref-03953" TargetMode="External"/><Relationship Id="rId31" Type="http://schemas.openxmlformats.org/officeDocument/2006/relationships/hyperlink" Target="http://www.flrules.org/Gateway/reference.asp?No=Ref-03953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1:00Z</dcterms:created>
  <dc:creator>FLRules_Word</dc:creator>
  <dc:description/>
  <cp:keywords/>
  <dc:language>en-US</dc:language>
  <cp:lastModifiedBy>FLRules_Word</cp:lastModifiedBy>
  <dcterms:modified xsi:type="dcterms:W3CDTF">2014-06-04T14:01:00Z</dcterms:modified>
  <cp:revision>1</cp:revision>
  <dc:subject/>
  <dc:title>73B-10</dc:title>
</cp:coreProperties>
</file>