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5 Current Licenses; Relinquish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3 FS. History–New 11-20-75, Formerly 15A-1.05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