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1.008 Drug Addiction and Alcoholism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2.02 FS. Law Implemented 322.05 FS. History–New 11-20-75, Formerly 15A-1.08, Amended 12-22-92, Repealed 6-3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9:04:00Z</dcterms:created>
  <dc:creator>FLRules_Word</dc:creator>
  <dc:description/>
  <cp:keywords/>
  <dc:language>en-US</dc:language>
  <cp:lastModifiedBy>FLRules_Word</cp:lastModifiedBy>
  <dcterms:modified xsi:type="dcterms:W3CDTF">2014-10-13T19:04:00Z</dcterms:modified>
  <cp:revision>1</cp:revision>
  <dc:subject/>
  <dc:title>15A-1</dc:title>
</cp:coreProperties>
</file>