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09 Mental Cond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5 FS. History–New 11-20-75, Formerly 15A-1.09, Amended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