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12 Driver License Examinations: Scor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 applicant shall fail an examination for any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Written examinations – failing to correctly answer at least </w:t>
      </w:r>
      <w:r>
        <w:rPr>
          <w:sz w:val="20"/>
          <w:szCs w:val="20"/>
          <w:lang w:val="en-US" w:eastAsia="en-US"/>
        </w:rPr>
        <w:t>eighty percent of question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heating is the unauthorized use of any material, devices, or communications. To do so will result in immediate fail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12 FS. History–New 11-20-75, Formerly 15A-1.12, Amended 12-22-92,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