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17 Re-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22, 322.221, 322.29 FS. History–New 11-20-75, Formerly 15A-1.17, Amended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