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27 Driver Education Licensing Assistance Program (DELAP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, 322.13 FS. Law Implemented 322.13(1)(b)1., 2. FS. History–New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