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6 Substance Abuse Courses Required for Licen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8, 322.095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