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CAus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(FDOT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ne 3, 2014, 5:30 p.m. – 6:30 p.m., CD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irst Assembly of God Church Gymnasium, 6163 Dogwood Drive, Milton, Florida 3257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Department of Transportation will hold a public information meeting concerning proposed improvements on four segments of State Road (S.R.) 87 in Santa Rosa County. Financial Project Identification Numbers: 416748-2-32-01, 416748-5-32-01, 416748-6-32-01, and 41678-7-32-01. The intent of this project is to widen 21 miles from two to four lanes starting at the end of the existing four-lane roadway and continuing to the Alabama state line. Additional work along the corridor includes various safety upgrades, drainage improvements, and relocation of utiliti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FDOT’s General Consultant Project Manager Tommy Johns, 1141 Jackson Avenue, Chipley, Florida 32428, toll-free at 1(866)855-7275 or via email at </w:t>
      </w:r>
      <w:hyperlink r:id="rId4">
        <w:r>
          <w:rPr>
            <w:rStyle w:val="InternetLink"/>
            <w:rFonts w:eastAsia="Times New Roman"/>
            <w:szCs w:val="20"/>
          </w:rPr>
          <w:t>tommy.johns@atkinsglobal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ommy Johns,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tommy.johns@atkinsgloba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4:00Z</dcterms:created>
  <dc:creator>Collins, John M. "Jack"</dc:creator>
  <dc:description/>
  <cp:keywords/>
  <dc:language>en-US</dc:language>
  <cp:lastModifiedBy>Cloud, Liz</cp:lastModifiedBy>
  <dcterms:modified xsi:type="dcterms:W3CDTF">2014-05-20T20:22:00Z</dcterms:modified>
  <cp:revision>6</cp:revision>
  <dc:subject/>
  <dc:title/>
</cp:coreProperties>
</file>