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7 Constant Current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quipment supplying constant current street lighting circuits shall be so adjusted as to furnish as nearly as is practicable the rated current of the circuit supplied and, under normal operating conditions, the current shall not vary more than 4% above or below the rated current of the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once a year the current output of the equipment supplying constant current circuits shall be checked and the equipment adjusted if necessa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3, 366.04(2)(c), (5) FS. History–New 7-29-69, Formerly 25-6.4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