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nstruction Industry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June 11, 2014, 12:00 Noon; Thursday, June 12, 2014, 8:00 a.m.; Friday, June 13, 2014, 8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urtyard Palm Beach Jupiter, 4800 Main Street, Jupiter, FL 3345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0:00Z</dcterms:created>
  <dc:creator>Collins, John M. "Jack"</dc:creator>
  <dc:description/>
  <cp:keywords/>
  <dc:language>en-US</dc:language>
  <cp:lastModifiedBy>Brown, Cari L.</cp:lastModifiedBy>
  <dcterms:modified xsi:type="dcterms:W3CDTF">2014-05-21T13:05:00Z</dcterms:modified>
  <cp:revision>4</cp:revision>
  <dc:subject/>
  <dc:title/>
</cp:coreProperties>
</file>