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repaid College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2, 2014, 8:30 a.m. or soon thereafter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roward College, FAU/Broward College Higher Education Center, Building #33, Board Room #1208, 111 East Las Olas Blvd., Ft. Lauderdale, Florida 33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meetings of the regular business of the Florida Prepaid College Board Investment Committee; the Florida Prepaid College Board; and the Florida Prepaid College Foundation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http://www.myfloridaprepaid.com/ or by calling (850)488-851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6:00Z</dcterms:created>
  <dc:creator>Collins, John M. "Jack"</dc:creator>
  <dc:description/>
  <cp:keywords/>
  <dc:language>en-US</dc:language>
  <cp:lastModifiedBy>Brown, Cari L.</cp:lastModifiedBy>
  <dcterms:modified xsi:type="dcterms:W3CDTF">2014-05-21T13:48:00Z</dcterms:modified>
  <cp:revision>4</cp:revision>
  <dc:subject/>
  <dc:title/>
</cp:coreProperties>
</file>