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color w:val="000000"/>
          <w:szCs w:val="20"/>
        </w:rPr>
        <w:tab/>
        <w:t>Personn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7, 2014, the Department of Children and Families received a petition for waiver of subsection 65C-15.017(3), Florida Administrative Code, from Children’s Home Society of Florida and Christopher Rosario. Subsection 65C-15.017(3), F.A.C., states Agency staff responsible for performing casework services shall have a bachelor’s or master’s degree in social work or related area of study from an accredited college or university is requir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Collins, John M. "Jack"</dc:creator>
  <dc:description/>
  <cp:keywords/>
  <dc:language>en-US</dc:language>
  <cp:lastModifiedBy>Brown, Cari L.</cp:lastModifiedBy>
  <dcterms:modified xsi:type="dcterms:W3CDTF">2014-05-21T13:00:00Z</dcterms:modified>
  <cp:revision>3</cp:revision>
  <dc:subject/>
  <dc:title/>
</cp:coreProperties>
</file>