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49 Measuring Custome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re is more than one meter at a location the metering equipment shall be so tagged or plainly marked as to indicate the circuit metered. Where similar types of meters record different quantities, (kilowatt-hours and reactive power, for example), metering equipment shall be tagged or plainly marked to indicate what the meters ar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hour constant for the meter itself shall be placed on all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ering equipment shall not be set “fast” or “slow” to compensate for supply transformer or li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 Individual electric meters shall not, however,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ectricity used in central heating, ventilating and air conditioning systems, or electric back up service to storage heating and cool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lectricity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parate, specially-designated areas for overnight occupancy at trailer, mobile home and recreational vehicle parks and marinas where permanent residency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ew and existing time-share plans, provided that all of the occupancy units which are served by the master meter or meters are committed to a time-share plan as defined in Section 721, F.S., and none of the occupancy units are used for permanent occupancy. When a time-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of a new commercial establishment, residential building, marina, or trailer, mobile home or recreational vehicle park shall be deemed to commence on the date when the building structur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vernight Occupancy” means use of an occupancy unit for a short term such as per day or per week where permanent residency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Where individual metering is not required under paragraph (5)(a) and master metering is used in lieu thereof, reasonable apportionment methods, including sub-metering may be used by the customer of record or the owner of such facility solely for the purpose of allocating the cost of the electricity bill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fees or charges collected by a customer of record for electricity billed to the customer’s account by the utility, whether based on the use of sub-metering or any other allocation method, shall be determined in a manner which reimburses the customer of record for no more than the customer’s actual cost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utility shall develop a standard policy governing the provisions of sub-metering as provided for herein. Such policy shall be filed by each utility as part of its tariffs. The policy shall have uniform application and shall be nondiscriminato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66.05(1), (3), 366.80, 366.81, 366.82 FS. History–Amended 7-29-69, 11-26-80, 12-23-82, 12-28-83, Formerly 25-6.49, Amended 7-14-87, 10-5-88, 3-2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