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6.050 Location of Met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tility shall designate to an applicant or its customers the location for meter placement. Locations of meters should be easily accessible for reading, testing, and making necessary adjustments and repai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6.05(1) FS. Law Implemented 366.05(1) FS. History–New 7-29-69, Formerly 25-6.5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8:00Z</dcterms:created>
  <dc:creator>Feng Xiao</dc:creator>
  <dc:description/>
  <cp:keywords/>
  <dc:language>en-US</dc:language>
  <cp:lastModifiedBy>Feng Xiao</cp:lastModifiedBy>
  <dcterms:modified xsi:type="dcterms:W3CDTF">2006-09-22T18:28:00Z</dcterms:modified>
  <cp:revision>2</cp:revision>
  <dc:subject/>
  <dc:title>CHAPTER 25-6 ELECTRIC SERVICE BY ELECTRIC PUBLIC UTILITIES</dc:title>
</cp:coreProperties>
</file>