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3.011</w:t>
        </w:r>
      </w:hyperlink>
      <w:r>
        <w:rPr>
          <w:rFonts w:eastAsia="Times New Roman"/>
          <w:color w:val="000000"/>
          <w:szCs w:val="20"/>
        </w:rPr>
        <w:tab/>
        <w:t>Minimum Standards for Licensure of Family Foster Homes, Family Emergency Shelter Homes and Family Group Homes (Repealed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pril 30, 2014, the Department of Children and Families, received a petition for waiver of subsection 65C-13.011(1), Florida Administrative Code, from Camelot Community Care and Linda &amp; David Fernley. Subsection 65C-13.011(1), F.A.C., states swimming pools must have a barrier on all four sides of at least four feet. The barrier may consist of the house plus a fence on the remaining sides or fence enclosing the poo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31:00Z</dcterms:created>
  <dc:creator>Collins, John M. "Jack"</dc:creator>
  <dc:description/>
  <cp:keywords/>
  <dc:language>en-US</dc:language>
  <cp:lastModifiedBy>Brown, Cari L.</cp:lastModifiedBy>
  <dcterms:modified xsi:type="dcterms:W3CDTF">2014-05-21T16:25:00Z</dcterms:modified>
  <cp:revision>3</cp:revision>
  <dc:subject/>
  <dc:title/>
</cp:coreProperties>
</file>