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2 Accuracy Requirements and Test Plans for Mete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Meter.” Any meter that measures electric demand or energy and displays registration using electronic compon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chanical Meter.” Any meter that measures electric demand or energy and displays registration using mechanical components rather than electronic or solid-stat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gged Demand (or Thermal Demand) Meter.” Any meter that indicates demand by means of thermal or mechanical devices having an approximately exponential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Error.” The variation in kilowatts or kilowatt-hours from the true value measured by a standard or referenc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er Type.” A combination of design and construction that forms a unique method of measurement of the consumption of electricity. For example, electromechanical, thermal, solid state, hybrid,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racy Requirements for Watthour Meters. The performance of an in-service watthour meter shall be acceptable when the meter does not creep and the average registration error does not exceed plus or minus two percent. Meter registration error shall be determined in accordance with subsection 25-6.05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uracy Requirements for Demand Meters and Reg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formance of a mechanical or lagged demand meter or register shall be acceptable when the registration error does not exceed four percent in terms of full-scale value at any point between 25 percent and 100 percent of full-scale value. Meter registration error shall be determined in accordance with paragraph 25-6.05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formance of an electronic demand meter or register shall be acceptable when the registration error does not exceed two percent of reading at any point between 10 percent and 100 percent of test amperes. Meter registration error shall be determined in accordance with paragraph 25-6.05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and meters shall indicate zero under no-loa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er Equipment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st of any unit of metering equipment shall consist of a comparison of its accuracy with the accuracy of a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thour meters and associated devices shall be tested for accuracy and adjusted in accordance with American National Standard for Electric Meters, Code for Electricity Metering (ANSI C12.1 – 2001),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meters that compute demand from watthour meter registration and programmed demand algorithms shall be tested and adjusted in accordance with ANSI C12.1 – 2001. Demand registration need not be tested, provided the meter has been inspected to contain the correct demand algorithm whenever watthour registration i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utility shall submit its test plan for review and approval for all types of metering equip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ngle-phase watthour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yphase watthour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and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lse initiating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lse rec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me-of-use 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rument Transfo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lans shall contain the following for each type of metering devic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justmen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ype of test – single-phase test, polyphase test,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the general step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s to a previously approved test plan must be submitted to the Commission’s Division of Engineering for approval. Adding a meter type to a previously approved test plan is a change that require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Proposed Test Plans. Except where a utility has requested a formal ruling by the Commission, the Division of Engineering shall within 90 days after submission review each utility’s proposed test plan to determine whether it satisfies the criteria set forth in paragraphs (5)(a) and (b)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a plan has been rejected, the utility may petition the Commission for approval of th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3) FS. History–New 7-29-69, Formerly 25-6.52, Amended 5-19-97, 7-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