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786</w:t>
        </w:r>
      </w:hyperlink>
      <w:r>
        <w:rPr>
          <w:rFonts w:eastAsia="Times New Roman"/>
          <w:szCs w:val="20"/>
        </w:rPr>
        <w:tab/>
        <w:t>Model Forms for Charter School Applicants and Sponso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is to revise the timeline for a sponsor to propose an initial draft of the charter contract to the charter school and to implement and incorporate the standard charter school contrac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ndard Charter School Contrac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002.33(27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002.33(2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ES: June 10, 2014, 9:00 a.m. – 11:00 a.m.; June 10, 2014, 3:00 p.m. – 5:00 p.m.; June 11, 2014, 12:00 Noon – 2:00 p.m.; and June 12, 2014, 2:00 p.m. – 4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S: June 10, 2014, 9:00 a.m. – 11:00 a.m., Nova Southeastern University, Abraham S. Fischler School of Education, N. Miami Beach Campus, 1750 NE 167th Street, Room 210AB, North Miami Beach, FL 33162. June 10, 2014, 3:00 p.m. – 5:00 p.m., Wattenbarger Conference Center (Room CBP103), Palm Beach State College, 4200 S. Congress Ave., Lake Worth, FL 33461; June 11, 2014, 12:00 Noon – 2:00 p.m., Nova Southeastern University, Orlando Student Educational Center, 4850 Millenia Blvd., Room 300, Orlando, FL 32839; and June 12, 2014, 2:00 p.m. – 4:00 p.m., Florida Department of Education, Turlington Building, 325 W. Gaines Street, Room 1721, Tallahassee, FL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am Emerson, Charter School Director, Office of Independent Education and Parental Choice, 325 W Gaines Street, Suite 1044, Tallahassee, Florida 32399-0400. To comment on this rule development, please contact: Cathy Schroeder, Agency Clerk, Department of Education, (850)245-9661 or e-mail: cathy.schroeder@fldoe.org or go to https://app1.fldoe.org/rules/default.aspx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rFonts w:eastAsia="Times New Roman"/>
            <w:szCs w:val="20"/>
          </w:rPr>
          <w:t>https://app1.fldoe.org/rules/default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86" TargetMode="External"/><Relationship Id="rId5" Type="http://schemas.openxmlformats.org/officeDocument/2006/relationships/hyperlink" Target="https://www.flrules.org/gateway/cfr.asp?id=1002.33(27), Florida Statutes." TargetMode="External"/><Relationship Id="rId6" Type="http://schemas.openxmlformats.org/officeDocument/2006/relationships/hyperlink" Target="https://www.flrules.org/gateway/cfr.asp?id=1002.33(21)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15:00Z</dcterms:created>
  <dc:creator>Brown, Cari L.</dc:creator>
  <dc:description/>
  <cp:keywords/>
  <dc:language>en-US</dc:language>
  <cp:lastModifiedBy>Cloud, Liz</cp:lastModifiedBy>
  <cp:lastPrinted>2014-05-21T14:50:00Z</cp:lastPrinted>
  <dcterms:modified xsi:type="dcterms:W3CDTF">2014-05-21T19:05:00Z</dcterms:modified>
  <cp:revision>2</cp:revision>
  <dc:subject/>
  <dc:title/>
</cp:coreProperties>
</file>