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Florida Building Commission, “THE COMMISSION”, FIRE Technical Advisory Committee, announces a public meeting to which all persons are invit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DATE AND TIME: June 4, 2014, 10:00 a.m. - until completion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1. Go to https://suncom.webex.com/suncom/j.php?ED=278438707&amp;UID=492507407&amp;RT=MiMxMQ%3D%3D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4. Click “Join”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Call-in number: 1(720)389-1212 (US)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To consider, discuss and provide recommendation for consideration by the Commission regarding a request for declaratory statement, DS2014-043 petitioned by Donald L. Fuchs, Jr., City of Oviedo and other business on behalf of the Commission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copy of the agenda may be obtained by contacting: Mr. Robert Benbow, Building Codes and Standards Office, Department of Business and Professional Regulation, Suite 90A, 1940 N. Monroe Street, Tallahassee, Florida 32399, call: (850)487-1824 or visit our website at: http://floridabuilding.org/c/default.aspx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For more information, you may contact: Mr. Robert Benbow, Building Codes and Standards Office, Department of Business and Professional Regulation, 1940 N. Monroe Street, Tallahassee, Florida 32399, phone: (850)487-1824 or fax: (850)414-8436, website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2:00Z</dcterms:created>
  <dc:creator>Brown, Cari L.</dc:creator>
  <dc:description/>
  <cp:keywords/>
  <dc:language>en-US</dc:language>
  <cp:lastModifiedBy>Brown, Cari L.</cp:lastModifiedBy>
  <cp:lastPrinted>2014-05-22T10:06:00Z</cp:lastPrinted>
  <dcterms:modified xsi:type="dcterms:W3CDTF">2014-05-22T17:14:00Z</dcterms:modified>
  <cp:revision>3</cp:revision>
  <dc:subject/>
  <dc:title/>
</cp:coreProperties>
</file>