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30, 2014, 2:00 p.m. – 4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Teleconference: 1(888)670-3525, Passcode: 792 353 322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Florida Rehabilitation Council Full Council Business Meeting to discuss Council Agenda Item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Roy Cosgrove, (850)245-3317, roy.cosgrove@vr.fldoe.or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, (850)245-3317, roy.cosgrove@vr.fldoe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Roy Cosgrove, (850)245-3317,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9:00Z</dcterms:created>
  <dc:creator>Brown, Cari L.</dc:creator>
  <dc:description/>
  <cp:keywords/>
  <dc:language>en-US</dc:language>
  <cp:lastModifiedBy>Brown, Cari L.</cp:lastModifiedBy>
  <cp:lastPrinted>2014-05-22T08:57:00Z</cp:lastPrinted>
  <dcterms:modified xsi:type="dcterms:W3CDTF">2014-05-22T12:59:00Z</dcterms:modified>
  <cp:revision>2</cp:revision>
  <dc:subject/>
  <dc:title/>
</cp:coreProperties>
</file>