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59C-1.042</w:t>
        </w:r>
      </w:hyperlink>
      <w:r>
        <w:rPr>
          <w:szCs w:val="20"/>
        </w:rPr>
        <w:tab/>
        <w:t>Neonatal Intensive Care Services</w:t>
      </w:r>
    </w:p>
    <w:p>
      <w:pPr>
        <w:pStyle w:val="Normal"/>
        <w:jc w:val="both"/>
        <w:rPr/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Wednesday, June 25, 2014, 1:00 p.m. ‒ 3:00 p.m., E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Building 3, Conference Room C, 2727 Mahan Drive, Tallahassee, Florida 32308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Agency is scheduling a workshop for the purpose of discussing the Certificate of Need requirements for Neonatal Intensive Care Services. A conference call line has been set up for those interested parties that are unable to attend the workshop in person at 1(888)670-3525; participants should use 1038470489# to access the conference call at the time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arisol Fitch, Florida Center for Health Information and Policy Analysis, 2727 Mahan Drive, Mail Stop 28, Tallahassee, Florida 32308, telephone: (850)412-3750, email: marisol.fitch@ahca.myflorida.co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arisol Fitch, (850)412-3750 or by email: marisol.fitch@ahca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arisol Fitch, (850)412-3750 or by email: marisol.fitc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5:00Z</dcterms:created>
  <dc:creator>Brown, Cari L.</dc:creator>
  <dc:description/>
  <cp:keywords/>
  <dc:language>en-US</dc:language>
  <cp:lastModifiedBy>Brown, Cari L.</cp:lastModifiedBy>
  <cp:lastPrinted>2014-05-22T10:03:00Z</cp:lastPrinted>
  <dcterms:modified xsi:type="dcterms:W3CDTF">2014-05-22T17:13:00Z</dcterms:modified>
  <cp:revision>3</cp:revision>
  <dc:subject/>
  <dc:title/>
</cp:coreProperties>
</file>